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7 Управление качеством продукции, процессов и услуг (по отраслям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, наименование дисциплины, МД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елов, А.А. Основы философии : учебное пособие / Горелов А.А., Горелова Т.А. — Москва : КноРус, 2020. — 227 с. — (СПО). — ISBN 978-5-406-01470-7. — URL: https://book.ru/book/936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елов, А.А. Философия. Конспект лекций : учебное пособие / Горелов А.А. — Москва : КноРус, 2020. — 175 с. — ISBN 978-5-406-07588-3. — URL: https://book.ru/book/933007 (дата обращения: 08.10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rait.ru/bcode/452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Электронная библиотека по философ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losof.historic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тэнфордская философская энциклопедия: http://philosophy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ёмов В. В., Лубченков Ю. Н. История (для всех специальностей СПО). М. Академия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емин, В.П. История : учебное пособие / Семин В.П., Арзамаскин Ю.Н. — Москва : КноРус, 2021. — 304 с. — (СПО). — ISBN 978-5-406-02996-1. — URL: https://book.ru/book/9363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rait.ru/bcode/4670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. — (Профессиональное образование). — ISBN 978-5-534-09384-1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urait.ru/bcode/4561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торический портал "История.РФ"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histrf.ru/biblioteka/b/pravitieli-rossii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 Иностранный язык в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литература (английский язы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габекян И.П. Английский язык: учебное пособие/ И.П. Агабекян.- 21-е изд., стер. – Ростов на Дону: Феникс, 2018.- 31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ook.ru/book/932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гло-русский словарь химико-технологических терминов / Е. С. Бушмелева, Л. К. Генг, А. А. Карпова, Т. П. Рассказова. — Москва : Издательство Юрайт, 2020. — 132 с. — (Высшее образование). — ISBN 978-5-534-08001-8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urait.ru/bcode/45458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.</w:t>
              <w:tab/>
              <w:t>Нарочная, Е.Б. Английский язык для технических специальностей [Электронный ресурс]: учебник / Нарочная Е.Б., Шевцова Г.В., Москалец Л.Е. — Москва : КноРус, 2021. — 282 с. — ISBN 978-5-406-06239-5. — Режим доступа: https://book.ru/book/938644.— ЭБС «IPRbook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ьменкова, Ю. Б. 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0. — 207 с. — (Профессиональное образование). — ISBN 978-5-534-12346-3. — Текст 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rait.ru/bcode/4634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юшенкова, О.Н. Английский язык для машиностроительных специальностей : учебник / Анюшенкова О.Н. — Москва : КноРус, 2021. — 320 с. — ISBN 978-5-406-07920-1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ook.ru/book/93843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— ЭБС «BOOR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http://www.ego4u.com/en/cram-up/gram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http://usefullendlish.ru/gramma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http://lingvo.yandex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  <w:tab/>
              <w:t>http://hubpages.com/topic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  <w:tab/>
              <w:t xml:space="preserve">America’s homepage. </w:t>
            </w:r>
            <w:r>
              <w:rPr>
                <w:rFonts w:cs="Times New Roman" w:ascii="Times New Roman" w:hAnsi="Times New Roman"/>
              </w:rPr>
              <w:t>Путешествие по штатам и городам, знакомство с историей, культурой, образом жизни американцев [Электронный ресурс]: Режим доступа: http://www.infospace.com/info.US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Click UK – портал для изучающих культуру Великобритании [Электронный ресурс]: Режим доступа</w:t>
              <w:tab/>
              <w:t>http://clickuk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  <w:tab/>
              <w:t>TESOl on-line activities - интерактивные задания для изучающих английский язык [Электронный ресурс]: Режим доступа: http://a4esl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Энциклопедия «Британника» [Электронный ресурс]: Режим доступа: http://www.britannica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ello-online! (электронный журнал для изучающих английский язык и преподавателей) [Электронный ресурс]: Режим доступа: http://www.hello-online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ая литература (немецкий  язы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оплева, Т.Г. Немецкий язык для колледжей. Рабочая тетрадь : учебное пособие / Коноплева Т.Г. — Москва : КноРус, 2021. — 93 с. — (СПО). — ISBN 978-5-406-01604-6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book.ru/book/9357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иляева, Н. Н.  Немецкий язык для колледжей (A1—A2) : учебник и практикум для среднего профессионального образования / Н. Н. Миляева, Н. В. Кукина. — Москва : Издательство Юрайт, 2020. — 255 с. — (Профессиональное образование). — ISBN 978-5-534-12385-2. — Текст : электронный // ЭБС Юрайт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urait.ru/bcode/4474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Голубев, А.П. Немецкий язык для технических специальностей [Электронный ресурс]: учебник / Голубев А.П., Смирнова И.Б., Беляков Д.А. — Москва : КноРус, 2020. — 305 с. — Режим доступа: https://book.ru/book/932591 ЭБС «BOOK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асова, Н.В. Немецкий язык для колледжейDeutsch für Colleges : учебник / Басова Н.В., Коноплева Т.Г. — Москва : КноРус, 2021. — 346 с. — (СПО). — ISBN 978-5-406-04030-0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book.ru/book/9366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ресур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StudyGerman. Портал изучения немецкого языка. [Электронный ресурс]: Режим доступа: http://www.studygerman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Languages-study. Материалы по изучению немецкого языка. [Электронный ресурс]: Режим доступа: http://www.languages-study.com/deutsch-links.html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 Физическая куль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urait.ru/bcode/4488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узнецов, В.С. Физическая культура : учебник / Кузнецов В.С., Колодницкий Г.А. — Москва : КноРус, 2020. — 256 с. — (СПО). — ISBN 978-5-406-07522-7. — URL: https://book.ru/book/932718 (дата обращения: 09.10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евский, И. М. 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0. — 148 с. — (Профессиональное образование). — ISBN 978-5-534-11519-2. — Текст : электронный // ЭБС Юрайт [сайт]. — URL: https://urait.ru/bcode/456955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еламова Г. М. Деловая культура и психология общения: учебник для нач. проф. образования/ Г.М.Шеламова. — 11-е изд., стер. — М.: Издательский центр «Академия», 2018. — 192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анфилова, А. П.  Культура речи и деловое общение в 2 ч. Часть 1 : учебник и практикум для среднего профессионального образования / А. П. Панфилова, А. В. Долматов ; под общей редакцией А. П. Панфиловой. — Москва : Издательство Юрайт, 2020. — 231 с. — (Профессиональное образование). — ISBN 978-5-534-03228-4. — Текст : электронный // ЭБС Юрайт [сайт]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rait.ru/bcode/4521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огов, Е.И. Психология общения еПриложение: Тесты : учебник / Рогов Е.И. — Москва : КноРус, 2021. — 260 с. — (СПО). — ISBN 978-5-406-02162-0. —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 xml:space="preserve">https://book.ru/book/936086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. Сахарчук, Е.С. Психология делового общения : учебник / Сахарчук Е.С. — Москва : КноРус, 2020. — 196 с. — (СПО). — ISBN 978-5-406-07303-2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book.ru/book/9328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ухов, А.Н. Основы социальной психологии : учебное пособие / Сухов А.Н. — Москва : КноРус, 2020. — 241 с. — (СПО). — ISBN 978-5-406-07717-7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book.ru/book/9335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минов, И.И. Психология общения : учебник / Аминов И.И. — Москва : КноРус, 2020. — 256 с. — (СПО). — ISBN 978-5-406-07626-2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book.ru/book/934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нный журнал «Психологические исследования»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psy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исциплинарный научный психологический журнал "Психологические исследования"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psystud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здания факультета психологии МГУ имени М.В. Ломоносов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psy.msu.ru/science/publishing/index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Журнал "Теоретическая и экспериментальная психология" (Психологический институт Российской академии образования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pirao.ru/</w:t>
              </w:r>
            </w:hyperlink>
            <w:r>
              <w:rPr>
                <w:rFonts w:cs="Times New Roman" w:ascii="Times New Roman" w:hAnsi="Times New Roman"/>
              </w:rPr>
              <w:t>): http://www.tepjournal.ru/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6  Русский язык и культура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днев, В.Н. Русский язык и культура речи : учебное пособие / Руднев В.Н. — Москва : КноРус, 2021. — 253 с. — (СПО). — ISBN 978-5-406-03297-8. —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book.ru/book/9363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20. — 389 с. — (Профессиональное образование). — ISBN 978-5-534-00832-6. — Текст : электронный // ЭБС Юрайт [сайт]. — URL: https://urait.ru/bcode/452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а речи и деловое общение : учебник и практикум для среднего профессионального образования / В. В. Химик [и др.] ; ответственный редактор В. В. Химик, Л. Б. Волкова. — Москва : Издательство Юрайт, 2020. — 308 с. — (Профессиональное образование). — ISBN 978-5-534-07792-6. — Текст : электронный // ЭБС Юрайт [сайт]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urait.ru/bcode/4557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ри и справочные материалы в режиме интерактивного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усский филологический портал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philolog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нциклопедия «Языкознание»: www.russkiyjazik.ru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Математ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игорьев Г.В Математика. М.: ИЦ Академия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гомолов Н.В. Практические занятия по математике, учебное пособие для СПО. М.: «Высшая школа»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Богомолов, Н. В.  Математика. Задачи с решениями в 2 ч. Часть 1 : учебное пособие для среднего профессионального образования / Н. В. Богомолов. — 2-е изд., испр. и доп. — Москва : Издательство Юрайт, 2020. — 439 с. — (Профессиональное образование). — ISBN 978-5-534-09108-3. — Текст : электронный // ЭБС Юрайт [сайт]. — URL: https://urait.ru/bcode/449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ашмаков, М.И. Математика : учебник / Башмаков М.И. — Москва : КноРус, 2020. — 394 с. — (СПО). — ISBN 978-5-406-01567-4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book.ru/book/9356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Федеральный институт педагогических измерений»: открытый банк заданий ЕГЭ и ОГЭ: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www.fip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крытый банк математических задач ЕГЭ: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mathege.ru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 Компьютерное моделир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лицына О.Л., Попов И. И., Партыка Т. Л., Максимов Н. В. Информационные технологии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ые технологии: электронный УМК </w:t>
            </w:r>
            <w:r>
              <w:rPr>
                <w:rFonts w:cs="Times New Roman" w:ascii="Times New Roman" w:hAnsi="Times New Roman"/>
                <w:color w:val="FF0000"/>
              </w:rPr>
              <w:t>(рекомендован ФИР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уфаев Э.В., Фуфаева Л.И. Пакеты прикладных программ: учебное пособие: рекоменд ФИРО, 8-е изд., 352 с</w:t>
            </w:r>
            <w:r>
              <w:rPr>
                <w:rFonts w:cs="Times New Roman" w:ascii="Times New Roman" w:hAnsi="Times New Roman"/>
                <w:color w:val="FF0000"/>
              </w:rPr>
              <w:t>. ПД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Акопов, А. С.  Компьютерное моделирование : учебник и практикум для среднего профессионального образования / А. С. Акопов. — Москва : Издательство Юрайт, 2020. — 389 с. — (Профессиональное образование). — ISBN 978-5-534-10712-8. — Текст : электронный // ЭБС Юрайт [сайт]. — URL: https://urait.ru/bcode/4567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— Москва : Издательство Юрайт, 2020. — 238 с. — (Профессиональное образование). — ISBN 978-5-534-03964-1. — Текст : электронный // ЭБС Юрайт [сайт]. — UR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hd w:fill="FFFFFF" w:val="clear"/>
                </w:rPr>
                <w:t>https://urait.ru/bcode/4511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наторов, С.В. Пакеты прикладных программ : учебное пособие / Синаторов С.В. — Москва : КноРус, 2019. — 195 с. — (СПО). — ISBN 978-5-406-06658-4. — URL: https://book.ru/book/93051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Экологические основы природопольз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узнецов, Л. М. 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Москва : Издательство Юрайт, 2020. — 304 с. — (Профессиональное образование). — ISBN 978-5-534-05803-1. — Текст : электронный // ЭБС Юрайт [сайт]. — URL: https://urait.ru/bcode/454379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стафьева, О. Е.  Экологические основы природопользования : учебник для среднего профессионального образования / О. Е. Астафьева, А. А. Авраменко, А. В. Питрюк. — Москва : Издательство Юрайт, 2020. — 354 с. — (Профессиональное образование). — ISBN 978-5-534-10302-1. — Текст : электронный // ЭБС Юрайт [сайт]. — URL: https://urait.ru/bcode/456520 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нисимов, А. П.  Основы экологического права : учебник и практикум для среднего профессионального образования / А. П. Анисимов, А. Я. Рыженков. — 7-е изд., перераб. и доп. — Москва : Издательство Юрайт, 2020. — 382 с. — (Профессиональное образование). — ISBN 978-5-534-13847-4. — Текст : электронный // ЭБС Юрайт [сайт]. — URL: https://urait.ru/bcode/467045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аршинин, А. В.  Природопользование: ресурсоведение : учебное пособие для среднего профессионального образования / А. В. Маршинин. — 2-е изд., перераб. и доп. — Москва : Издательство Юрайт, 2020 ; Тюмень : Издательство Тюменского государственного университета. — 126 с. — (Профессиональное образование). — ISBN 978-5-534-12421-7 (Издательство Юрайт). — ISBN 978-5-400-01467-3 (Издательство Тюменского государственного университета). — Текст : электронный // ЭБС Юрайт [сайт]. — URL: https://urait.ru/bcode/447468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храна природы : учебник и практикум для среднего профессионального образования / Е. С. Иванов, А. С. Чердакова, В. А. Марков, Е. А. Лупанов. — 2-е изд., испр. и доп. — Москва : Издательство Юрайт, 2020. — 247 с. — (Профессиональное образование). — ISBN 978-5-534-13055-3. — Текст : электронный // ЭБС Юрайт [сайт]. — URL: https://urait.ru/bcode/448844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Корытный, Л. М.  Экологические основы природопользования : учебное пособие для среднего профессионального образования / Л. М. Корытный, Е. В. Потапова. — 2-е изд., испр. и доп. — Москва : Издательство Юрайт, 2020. — 377 с. — (Профессиональное образование). — ISBN 978-5-534-14131-3. — Текст : электронный // ЭБС Юрайт [сайт]. — URL: https://urait.ru/bcode/467835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ащалова, Т. В.  Экологические основы природопользования. Устойчивое развитие : учебное пособие для среднего профессионального образования / Т. В. Ващалова. — 3-е изд., испр. и доп. — Москва : Издательство Юрайт, 2020. — 186 с. — (Профессиональное образование). — ISBN 978-5-534-13014-0. — Текст : электронный // ЭБС Юрайт [сайт]. — URL: https://urait.ru/bcode/448709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Хван, Т. А.  Экологические основы природопользования : учебник для среднего профессионального образования / Т. А. Хван. — 6-е изд., перераб. и доп. — Москва : Издательство Юрайт, 2020. — 253 с. — (Профессиональное образование). — ISBN 978-5-534-05092-9. — Текст : электронный // ЭБС Юрайт [сайт]. — URL: https://urait.ru/bcode/450693 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Гурова, Т. Ф.  Экология и рациональное природопользование : учебник и практикум для среднего профессионального образования / Т. Ф. Гурова, Л. В. Назаренко. — 3-е изд., испр. и доп. — Москва : Издательство Юрайт, 2020. — 188 с. — (Профессиональное образование). — ISBN 978-5-534-09485-5. — Текст : электронный // ЭБС Юрайт [сайт]. — URL: https://urait.ru/bcode/452780 8. Экологический портал России и стран СНГ: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cology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мпания «ЭКО ЦЕНТР» (новые технологии в экологическом проектировании):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eco-c.ru/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Инженерная граф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резина, Н.А. Инженерная графика : учебное пособие / Березина Н.А. — Москва : КноРус, 2020. — 271 с. — (СПО). — ISBN 978-5-406-07398-8. — 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book.ru/book/9325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екмарев, А. А.  Черчение. Справочник : учебное пособие для среднего профессионального образования / А. А. Чекмарев, В. К. Осипов. — 9-е изд., испр. и доп. — Москва : Издательство Юрайт, 2020. — 359 с. — (Профессиональное образование). — ISBN 978-5-534-04750-9. — Текст : электронный // ЭБС Юрайт [сайт]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urait.ru/bcode/4541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— URL: https://urait.ru/bcode/450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еселов, В.И. Инженерная графика для машиностроительных специальностей : учебник / Веселов В.И., Георгиевский О.В. — Москва : КноРус, 2020. — 159 с. — (СПО). — ISBN 978-5-406-07611-8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book.ru/book/9346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держка и обучение "АСКОН" (раздел официального сайта компании):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ascon.ru/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6 с. — (Профессиональное образование). — ISBN 978-5-534-09896-9. — Текст : электронный // ЭБС Юрайт [сайт]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 xml:space="preserve">https://urait.ru/bcode/456355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2.</w:t>
              </w:r>
            </w:hyperlink>
            <w:r>
              <w:rPr>
                <w:rFonts w:cs="Times New Roman" w:ascii="Times New Roman" w:hAnsi="Times New Roman"/>
              </w:rPr>
              <w:t xml:space="preserve"> 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9 с. — (Профессиональное образование). — ISBN 978-5-534-09897-6. — Текст : электронный // ЭБС Юрайт [сайт]. — UR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urait.ru/bcode/4563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аплатин В.Н. Основы материаловедения (металлообработка) (2-е изд., стер.) учебник. 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ЭУМК «Материаловедение» - М: ИЦ «Академия»  </w:t>
            </w:r>
            <w:r>
              <w:rPr>
                <w:rFonts w:cs="Times New Roman" w:ascii="Times New Roman" w:hAnsi="Times New Roman"/>
                <w:color w:val="FF0000"/>
              </w:rPr>
              <w:t>(УЗН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репахин А.А. Материаловедение (2-е изд., стер.) учебник.- М.: Академия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олтунов, И.И. Материаловедение : учебник / Колтунов И.И., Кузнецов В.А., Черепахин А.А. — Москва : КноРус, 2018. — 237 с. — (СПО). — ISBN 978-5-406-05998-2. — URL: https://book.ru/book/9227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Online-доступ к государственным стандартам: http://standards.narod.ru/gosts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20. — 463 с. — (Профессиональное образование). — ISBN 978-5-534-00753-4. — Текст : электронный // ЭБС Юрайт [сайт]. — URL: https://urait.ru/bcode/450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динцов, А. А.  Основы менеджмента : учебное пособие для среднего профессионального образования / А. А. Одинцов. — 2-е изд., испр. и доп. — Москва : Издательство Юрайт, 2020. — 212 с. — (Профессиональное образование). — ISBN 978-5-534-04815-5. — Текст : электронный // ЭБС Юрайт [сайт]. — UR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rait.ru/bcode/454270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НА ЗАМЕНУ ВЕСН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ачева Е.Л., Юликов Л.И. Менеджмент: Учебник. – М.: Академия, 2018. – 30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поведение : учебник и практикум для бакалавриата и магистратуры / Г. Р. Латфуллин [и др.] ; под редакцией Г. Р. Латфуллина, О. Н. Громовой, А. В. Райченко. — Москва : Издательство Юрайт, 2019. — 301 с. — (Бакалавр и магистр. Модуль). — ISBN 978-5-534-01314-6. — Текст : электронный // ЭБС Юрайт [сайт]. — UR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urait.ru/bcode/43360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азначевская, Г.Б. Менеджмент : учебник / Казначевская Г.Б. — Москва : КноРус, 2021. — 240 с. — (СПО). — ISBN 978-5-406-03004-2. — URL: https://book.ru/book/936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дас, А. Н.  Основы менеджмента. Практический курс : учебное пособие для среднего профессионального образования / А. Н. Мардас, О. А. Гуляева. — 2-е изд., испр. и доп. — Москва : Издательство Юрайт, 2020. — 175 с. — (Профессиональное образование). — ISBN 978-5-534-08328-6. — Текст : электронный // ЭБС Юрайт [сайт]. — URL: https://urait.ru/bcode/453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авельев, И.И. Менеджмент персонала: основы управления в аспекте организационного поведения : учебно-методическое пособие / Савельев И.И. — Москва : Русайнс, 2020. — 94 с. — ISBN 978-5-4365-4977-4. — UR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book.ru/book/9367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урнал HR-portal ИРС (адаптация персонала, документооборот, командообразование, корпоративная культура, менеджмент)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hr-portal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енеджмент качества  : http://www.kpms.ru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рология и стандартизац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7 декабря 2002 г. № 184-ФЗ «О техническом регулирова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 РФ от 07.02.1992 N 2300-1"О защите прав потребител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йцев С.А., Толстов А.Н., Грибанов Д.Д., Куранов А.Д. Метрология, стандартиза-ция и сертификация в машиностроении. Учебник- 6-е изд., стер.- М.: Издательский центр «Академия», 2018.- 28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дкевич, Я. М.  Метрология, стандартизация и сертификация в 3 ч.: учебник для среднего профессионального образования / Я. М. Радкевич, А. Г. Схиртладзе. — 5-е изд., перераб. и доп. — Москва : Издательство Юрайт, 2020. — 235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ишмарев, В.Ю.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book.ru/book/9325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диная база ГОСТов РФ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gostexper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фициальный сайт компании "Консультант Плюс"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сстандарт (Федеральное агентство по техническому регулированию и метрологии): https://www.gost.ru/portal/gost/home/standarts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П.05 </w:t>
              <w:tab/>
              <w:t>Средства и методы измер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йцев С.А., Толстов А.Н., Грибанов Д.Д., Куранов А.Д. Метрология, стандартизация и сертификация в машиностроении. Учебник- 6-е изд., стер.- М.: Издательский центр «Академия», 2018.- 28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льянков А.И., М а р с о в Н.Ю., Г у т ю м Л.В. Метрология, стандартизация и сертификация в машиностроении: Практикум: учеб. пособие: Рекомендовано ГОУ ВПО «МГТУ им. Н.Э.Баумана». — 4-е изд., стер. — 160 с. </w:t>
            </w:r>
            <w:r>
              <w:rPr>
                <w:rFonts w:cs="Times New Roman" w:ascii="Times New Roman" w:hAnsi="Times New Roman"/>
                <w:color w:val="FF0000"/>
              </w:rPr>
              <w:t>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 измерений : учебник / Медведева Р.В. под ред., Мельников В.П. — Москва : КноРус, 2019. — 233 с. — (СПО). — ISBN 978-5-406-00385-5. — URL: https://book.ru/book/930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диная база ГОСТов РФ: https://gostexpert.r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фициальный сайт компании "Консультант Плюс": http://www.consultant.r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осстандарт (Федеральное агентство по техническому регулированию и метрологии): https://www.gost.ru/portal/gost/home/standarts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 Техническая механ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омковский, В. М.  Техническая механика : учебное пособие для среднего профессионального образования / В. М. Зиомковский, И. В. Троицкий ; под научной редакцией В. И. Вешкурцева. — Москва : Издательство Юрайт, 2020. — 288 с. — (Профессиональное образование). — ISBN 978-5-534-10334-2. — Текст : электронный // ЭБС Юрайт [сайт]. — URL: https://urait.ru/bcode/4565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0. — 409 с. — (Профессиональное образование). — ISBN 978-5-534-10937-5. — Текст : электронный // ЭБС Юрайт [сайт]. — UR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urait.ru/bcode/4568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ривошапко, С. Н.  Сопротивление материалов : учебник и практикум для среднего профессионального образования / С. Н. Кривошапко. — 2-е изд., перераб. и доп. — Москва : Издательство Юрайт, 2020. — 397 с. — (Профессиональное образование). — ISBN 978-5-534-03862-0. — Текст : электронный // ЭБС Юрайт [сайт]. — URL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urait.ru/bcode/4526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0. — 168 с. — (Профессиональное образование). — ISBN 978-5-534-10435-6. — Текст : электронный // ЭБС Юрайт [сайт]. — URL: https://urait.ru/bcode/43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ербин, Е.П. Техническая механика : учебник / Сербин Е.П. — Москва : КноРус, 2020. — 399 с. — (СПО). — ISBN 978-5-406-01476-9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book.ru/book/936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лдин, В. А. 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— 2-е изд., перераб. и доп. — Москва : Издательство Юрайт, 2020. — 333 с. — (Профессиональное образование). — ISBN 978-5-534-10935-1. — Текст : электронный // ЭБС Юрайт [сайт]. — URL: https://urait.ru/bcode/45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ланов, Э.А. Решение задач по сопротивлению материалов : учебное пособие / Буланов Э.А. 6-е изд. — Москва : Лаборатория знаний, 2020. — 21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— ISBN 978-5-00101-797-4. — UR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book.ru/book/9364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бичева, И.В. Техническая механика : учебное пособие / Бабичева И.В. — Москва : Русайнс, 2021. — 101 с. — ISBN 978-5-4365-5348-1. — URL: https://book.ru/book/937045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 — UR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urait.ru/bcode/4557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 — UR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urait.ru/bcode/45575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0. — 431 с. — (Профессиональное образование). — ISBN 978-5-534-07727-8. — Текст : электронный // ЭБС Юрайт [сайт]. — URL: https://urait.ru/bcode/451224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НА ЗАМЕНУ СИН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Электротехника и электроника Том 1. Электрические и магнитные цепи : учебник и практикум для среднего профессионального образования / Э. В. Кузнецов. — 2-е изд., перераб. и доп. — Москва : Издательство Юрайт, 2020. — 255 с. — (Профессиональное образование). — ISBN 978-5-534-03752-4. — Текст : электронный // ЭБС Юрайт [сайт]. —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urait.ru/bcode/4539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Электротехника и электроника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. — 2-е изд., перераб. и доп. — Москва : Издательство Юрайт, 2020. — 184 с. — (Профессиональное образование). — ISBN 978-5-534-03754-8. — Текст : электронный // ЭБС Юрайт [сайт]. — UR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urait.ru/bcode/4539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УМК «Основы электро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 — URL: https://urait.ru/bcode/450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20. — 245 с. — (Профессиональное образование). — ISBN 978-5-534-09581-4. — Текст : электронный // ЭБС Юрайт [сайт]. — UR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urait.ru/bcode/4562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юмин, В. В.  Занимательная электротехника / В. В. Рюмин. — Москва : Издательство Юрайт, 2020. — 122 с. — (Открытая наука). — ISBN 978-5-534-09431-2. — Текст : электронный // ЭБС Юрайт [сайт]. — URL: https://urait.ru/bcode/456177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Экономика организ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бов, В.Д. Экономика организации (предприятия) : учебник / Грибов В.Д., Грузинов В.П., Кузьменко В.А. — Москва : КноРус, 2021. — 407 с. — (СПО). — ISBN 978-5-406-02621-2. — URL: https://book.ru/book/936260 </w:t>
            </w:r>
            <w:r>
              <w:rPr>
                <w:rFonts w:cs="Times New Roman" w:ascii="Times New Roman" w:hAnsi="Times New Roman"/>
                <w:color w:val="FF0000"/>
              </w:rPr>
              <w:t>НА ЗАМЕНУ САФРОНО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ибов, В.Д. Экономика организации (предприятия). Практикум : учебно-практическое пособие / Грибов В.Д. — Москва : КноРус, 2021. — 196 с. — (СПО). — ISBN 978-5-406-02121-7. — URL: https://book.ru/book/9357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НА ЗАМЕНУ ПРАКТИКУ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кономика организации : учебник для среднего профессионального образования / Е. Н. Клочкова, В. И. Кузнецов, Т. Е. Платонова, Е. С. Дарда ; под редакцией Е. Н. Клочковой. — 2-е изд., перераб. и доп. — Москва : Издательство Юрайт, 2020. — 382 с. — (Профессиональное образование). — ISBN 978-5-534-13799-6. — Текст : электронный // ЭБС Юрайт [сайт]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urait.ru/bcode/4669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шунов, В. В.  Экономика организации : учебник и практикум для среднего профессионального образования / В. В. Коршунов. — 5-е изд., перераб. и доп. — Москва : Издательство Юрайт, 2020. — 347 с. — (Профессиональное образование). — ISBN 978-5-534-11833-9. — Текст : электронный // ЭБС Юрайт [сайт]. —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urait.ru/bcode/4462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кий, М. С.  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0. — 297 с. — (Профессиональное образование). — ISBN 978-5-534-13970-9. — Текст : электронный // ЭБС Юрайт [сайт]. — URL: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urait.ru/bcode/4674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экономики организации. Практикум : учебное пособие для среднего профессионального образования / Л. А. Чалдаева [и др.] ; под редакцией Л. А. Чалдаевой, А. В. Шарковой. — Москва : Издательство Юрайт, 2020. — 299 с. — (Профессиональное образование). — ISBN 978-5-9916-9279-3. — Текст : электронный // ЭБС Юрайт [сайт]. — URL: https://urait.ru/bcode/45225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НА ЗАМЕНУ ЧАЛДА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номика предприятия. Практикум : учебное пособие для среднего профессионального образования / С. П. Кирильчук [и др.] ; под общей редакцией С. П. Кирильчук. — Москва : Издательство Юрайт, 2019. — 517 с. — (Профессиональное образование). — ISBN 978-5-534-10724-1. — Текст : электронный // ЭБС Юрайт [сайт]. — URL: https://urait.ru/bcode/431349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еджмент качеств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Зекунов, А. Г.  Управление качеством : учебник и практикум для среднего профессионального образования / под редакцией А. Г. Зекунова. — Москва : Издательство Юрайт, 2019. — 475 с. — (Профессиональное образование). — ISBN 978-5-9916-6222-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НА ЗАМЕНУ АБАКУМОВОЙ, АРИСТОВУ, РОЖКО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башко, Е. А.  Управление качеством : учебник для среднего профессионального образования / Е. А. Горбашко. — 3-е изд., перераб. и доп. — Москва : Издательство Юрайт, 2020. — 352 с. — (Профессиональное образование). — ISBN 978-5-9916-9938-9. — Текст : электронный // ЭБС Юрайт [сайт]. — URL: https://urait.ru/bcode/451283</w:t>
            </w:r>
            <w:r>
              <w:rPr>
                <w:rFonts w:cs="Times New Roman" w:ascii="Times New Roman" w:hAnsi="Times New Roman"/>
                <w:color w:val="FF0000"/>
              </w:rPr>
              <w:t xml:space="preserve"> НА ЗАМЕНУ АБАКУМОВОЙ, АРИСТОВУ, РОЖКО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вление качеством. Практикум : учебное пособие для среднего профессионального образования / Е. А. Горбашко [и др.] ; под редакцией Е. А. Горбашко. — 2-е изд., испр. — Москва : Издательство Юрайт, 2020. — 323 с. — (Профессиональное образование). — ISBN 978-5-534-11511-6. — Текст : электронный // ЭБС Юрайт [сайт]. — URL: https://urait.ru/bcode/456749</w:t>
            </w:r>
            <w:r>
              <w:rPr>
                <w:rFonts w:cs="Times New Roman" w:ascii="Times New Roman" w:hAnsi="Times New Roman"/>
                <w:color w:val="FF0000"/>
              </w:rPr>
              <w:t xml:space="preserve"> НА ЗАМЕНУ АБАКУМОВОЙ, АРИСТОВУ, РОЖКО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Исаева, О. М.  Управление персоналом : учебник и практикум для среднего профессионального образования / О. М. Исаева, Е. А. Припорова. — 2-е изд. — Москва : Издательство Юрайт, 2020. — 168 с. — (Профессиональное образование). — ISBN 978-5-534-07215-0. — Текст : электронный // ЭБС Юрайт [сайт]. — URL: https://urait.ru/bcode/4522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НА ЗАМЕНУ БАЗ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Метрология, стандартизация и сертификация в машиностроении: учебник для студ. учреждений сред.проф. образования/ С. А. Зайцев, А. Н. Толстов, Д.Д. Грибанов [и др.]. – 5-е изд.  – М.: Издательский центр «Академия», 2018. –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Лифиц, И.М. Управление качеством : учебное пособие / Лифиц И.М. — Москва : КноРус, 2020. — 319 с. — (СПО). — ISBN 978-5-406-07505-0. — URL: https://book.ru/book/932837 </w:t>
            </w:r>
            <w:r>
              <w:rPr>
                <w:rFonts w:cs="Times New Roman" w:ascii="Times New Roman" w:hAnsi="Times New Roman"/>
                <w:color w:val="FF0000"/>
              </w:rPr>
              <w:t>(РЕКОМЕНДОВАН ТОП-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вление качеством. Всеобщий подход:учебник для СПО/ С.Г. Васин.-М. издательство Юрайт, 2019.- 4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банов, А.Я. Управление персоналом : учебное пособие / Кибанов А.Я. — Москва : КноРус, 2020. — 201 с. — (СПО). — ISBN 978-5-406-07343-8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book.ru/book/93226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диная база ГОСТов РФ: https://gostexpert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фициальный сайт компании "Консультант Плюс": http://www.consultant.ru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Росстандарт (Федеральное агентство по техническому регулированию и метрологии): https://www.gost.ru/portal/gost/home/standarts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ой кодекс Российской Федерации,  Кодекс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Гражданско-процессуаль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голов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, А. Я.  Правовое обеспечение профессиональной деятельности : учебник и практикум для среднего профессионального образования / А. Я. Капустин, К. М. Беликова ; под редакцией А. Я. Капустина. — 2-е изд., перераб. и доп. — Москва : Издательство Юрайт, 2020. — 382 с. — (Профессиональное образование). — ISBN 978-5-534-02770-9. — Текст : электронный // ЭБС Юрайт [сайт]. — URL: https://urait.ru/bcode/4507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 у м ы н и н а В.В. Правовое обеспечение профессиональной деятельности: учебник: Рекомендовано ФГАУ «ФИРО». — 3-е изд., стер. — 224 с., пер. № 7 бц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узнать Эл. Издания Академ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УМК «Правовое обеспечение профессиональной деятельности»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 ЗАМЕНУ НЕ ПЕРЕИЗДАВАВШ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веев, Р.Ф. Правовое обеспечение профессиональной деятельности : учебное пособие / Матвеев Р.Ф. — Москва : КноРус, 2020. — 157 с. — (СПО). — ISBN 978-5-406-07328-5. — URL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book.ru/book/93217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ннов, С. Е.  Трудовое право : учебник для среднего профессионального образования / С. Е. Чаннов, М. В. Пресняков. — 2-е изд., перераб. и доп. — Москва : Издательство Юрайт, 2020. — 439 с. — (Профессиональное образование). — ISBN 978-5-534-11947-3. — Текст : электронный // ЭБС Юрайт [сайт]. — URL: https://urait.ru/bcode/45623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 ЗАМЕНУ КАЗАНЦ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Головина, С. Ю.  Трудовое право. Практикум : учебное пособие для среднего профессионального образования / С. Ю. Головина ; под редакцией С. Ю. Головиной. — Москва : Издательство Юрайт, 2020. — 346 с. — (Профессиональное образование). — ISBN 978-5-534-00914-9. — Текст : электронный // ЭБС Юрайт [сайт]. — URL: https://urait.ru/bcode/450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й интернет-портал Президента РФ (Электронный ресурс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kreml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формационный интернет-портал Правительства РФ (Электронный ресурс)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governmen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ветственность по российскому трудовому праву : монография / ответственный редактор А. Я. Петров. — Москва : Издательство Юрайт, 2020. — 288 с. — (Актуальные монографии). — ISBN 978-5-534-13043-0. — Текст : электронный // ЭБС Юрайт [сайт]. — UR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urait.ru/bcode/44901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фициальный интернет-портал правовой информации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://publication.pravo.gov.ru/Document/View/00012020070400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фициальный сайт компании "Консультант Плюс"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Справочно-правовая система «Гарант»: http://www.garant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21.11.2011 N 323-ФЗ (ред. от 31.07.2020) "Об основах охраны здоровья граждан в Российской Федераци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каз министерства обороны РФ и министерства образования и науки РФ от 24 февраля 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урдюмов, В. И.  Безопасность жизнедеятельности: проектирование и расчет средств обеспечения безопасности : учебное пособие для среднего профессионального образования / В. И. Курдюмов, Б. И. Зотов. — 2-е изд., испр. и доп. — Москва : Издательство Юрайт, 2020. — 257 с. — (Профессиональное образование). — ISBN 978-5-534-09351-3. — Текст : электронный // ЭБС Юрайт [сайт]. — URL: https://urait.ru/bcode/453176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Косолапова, Н.В. 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Алепко, А. В.  История вооруженных сил России: служба охраны границ (IX-XX вв. ) : учебное пособие для среднего профессионального образования / А. В. Алепко. — 2-е изд., перераб. и доп. — Москва : Издательство Юрайт, 2020. — 379 с. — (Профессиональное образование). — ISBN 978-5-534-12483-5. — Текст : электронный // ЭБС Юрайт [сайт]. — URL: https://urait.ru/bcode/456366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аракеян, В. И. 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 — URL: https://urait.ru/bcode/450749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езчиков, Е. А. 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0. — 639 с. — (Профессиональное образование). — ISBN 978-5-534-13550-3. — Текст : электронный // ЭБС Юрайт [сайт]. — URL: https://urait.ru/bcode/465937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Беляков, Г. И.  Основы обеспечения жизнедеятельности и выживание в чрезвычайных ситуациях : учебник для среднего профессионального образования / Г. И. Беляков. — 3-е изд., перераб. и доп. — Москва : Издательство Юрайт, 2020. — 354 с. — (Профессиональное образование). — ISBN 978-5-534-03180-5. — Текст : электронный // ЭБС Юрайт [сайт]. — URL: https://urait.ru/bcode/452122 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Безопасность жизнедеятельности : учебник и практикум для среднего 1.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— URL: https://urait.ru/bcode/450781 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2. Федеральный образовательный портал по Основам безопасности жизнедеятельности 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://www.obzh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Энциклопедия безопасности :  http://www.opasno.net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уски и посадк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ОСТ 25347-2013 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ГОСТ 25346-2013 (ISO 286-1:2010) Основные нормы взаимозаменяемости. Характеристики изделий геометрические. Система допусков на линейные размеры. Основные положения, допуски, отклонения и пос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Р 53442-2015 Основные нормы взаимозаменяемости. Характеристики изделий геометрические. Установление геометрических допусков. Допуски формы, ориентации, месторасположения и би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7713-62 Допуски и посадки. Основ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ячеславова, О.Ф. Допуски и технические измерения : учебник / Вячеславова О.Ф., Дьяков Д.А., Парфеньева И.Е., Зайцев С.А. — Москва : КноРус, 2021. — 267 с. — ISBN 978-5-406-01699-2. — URL: https://book.ru/book/938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0. — 362 с. — (Профессиональное образование). — ISBN 978-5-534-10811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етрология, стандартизация и сентификация в машиностроении: учебник для СПР/С.А. Зайцев, А.Н. Толстов, Д.Д. Грибанов, А.Д. Куранов. – 4-е изд., испр.- М: ИЦ «Академия». 2020.-288с. </w:t>
            </w:r>
            <w:r>
              <w:rPr>
                <w:rFonts w:cs="Times New Roman" w:ascii="Times New Roman" w:hAnsi="Times New Roman"/>
                <w:color w:val="FF0000"/>
              </w:rPr>
              <w:t>(заказать ПДФ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 Приборостро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гов, В. А. Технология машиностроения: учебник для СПО/ В.А. Рогов. – 2-е изд., испр. и доп. – М.: Юрайт, 2019. – 351 с. — Текст : электронный // ЭБС Юрайт [сайт]. — URL: https://urait.ru/viewer/tehnologiya-mashinostroeniya-456884#page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рвяков, Г. Г.  Электронная техника : учебное пособие для среднего профессионального образования / Г. Г. Червяков, С. Г. Прохоров, О. В. Шиндор. — 2-е изд., перераб. и доп. — Москва : Издательство Юрайт, 2020. — 250 с. — (Профессиональное образование). — ISBN 978-5-534-11052-4. — Текст : электронный // ЭБС Юрайт [сайт]. — URL: https://urait.ru/bcode/456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хмерные координатно-измерительные технолог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0. — 362 с. — (Профессиональное образование). — ISBN 978-5-534-10811-8. — Текст : электронный // ЭБС Юрайт [сайт]. — URL: https://urait.ru/bcode/454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редства измерений : учебник / Медведева Р.В. под ред., Мельников В.П. — Москва : КноРус, 2019. — 233 с. — (СПО). — ISBN 978-5-406-00385-5. — UR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book.ru/book/9307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йзес, Б. Б.  Статистические методы контроля качества и обработка экспериментальных данных : учебное пособие для среднего профессионального образования / Б. Б. Мойзес, И. В. Плотникова, Л. А. Редько. — 2-е изд. — Москва : Издательство Юрайт, 2020. — 118 с. — (Профессиональное образование). — ISBN 978-5-534-12574-0. — Текст : электронный // ЭБС Юрайт [сайт]. — URL: https://urait.ru/bcode/457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Латышенко, К. П.  Технические измерения и приборы в 2 т. Том 1 в 2 кн. Книга 1 : учебник для среднего профессионального образования / К. П. Латышенко. — 2-е изд., испр. и доп. — Москва : Издательство Юрайт, 2020. — 250 с. — (Профессиональное образование). — ISBN 978-5-534-10690-9. — Текст : электронный // ЭБС Юрайт [сайт]. — URL: https://urait.ru/bcode/4567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Латышенко, К. П.  Технические измерения и приборы в 2 т. Том 1 в 2 кн. Книга 2 : учебник для среднего профессионального образования / К. П. Латышенко. — 2-е изд., испр. и доп. — Москва : Издательство Юрайт, 2020. — 259 с. — (Профессиональное образование). — ISBN 978-5-534-10693-0. — Текст : электронный // ЭБС Юрайт [сайт]. — URL: https://urait.ru/bcode/4567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Латышенко, К. П.  Технические измерения и приборы в 2 т. Том 2 в 2 кн. Книга 1 : учебник для среднего профессионального образования / К. П. Латышенко. — 2-е изд., испр. и доп. — Москва : Издательство Юрайт, 2020. — 292 с. — (Профессиональное образование). — ISBN 978-5-534-10694-7. — Текст : электронный // ЭБС Юрайт [сайт]. — URL: https://urait.ru/bcode/456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тышенко, К. П.  Технические измерения и приборы в 2 т. Том 2 в 2 кн. Книга 2 : учебник для среднего профессионального образования / К. П. Латышенко. — 2-е изд., испр. и доп. — Москва : Издательство Юрайт, 2020. — 232 с. — (Профессиональное образование). — ISBN 978-5-534-10696-1. — Текст : электронный // ЭБС Юрайт [сайт]. — URL: https://urait.ru/bcode/456776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берко, Е. Ф.  Основы предпринимательской деятельности. История предпринимательства : учебник и практикум для среднего профессионального образования / Е. Ф. Чеберко. — Москва : Издательство Юрайт, 2020. — 420 с. — (Профессиональное образование). — ISBN 978-5-534-10275-8. — Текст : электронный // ЭБС Юрайт [сайт]. — URL: https://urait.ru/bcode/4564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берко, Е. Ф.  Предпринимательская деятельность : учебник и практикум для среднего профессионального образования / Е. Ф. Чеберко. — Москва : Издательство Юрайт, 2020. — 219 с. — (Профессиональное образование). — ISBN 978-5-534-05041-7. — Текст : электронный // ЭБС Юрайт [сайт]. — URL: https://urait.ru/bcode/454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а, Е. В.  Предпринимательское право : учебник для среднего профессионального образования / Е. В. Иванова. — 3-е изд., перераб. и доп. — Москва : Издательство Юрайт, 2020. — 272 с. — (Профессиональное образование). — ISBN 978-5-534-09638-5. — Текст : электронный // ЭБС Юрайт [сайт]. — URL: https://urait.ru/bcode/450722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6 Охрана труд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арнаух, Н. Н.  Охрана труда : учебник для среднего профессионального образования / Н. Н. Карнаух. — Москва : Издательство Юрайт, 2020. — 380 с. — (Профессиональное образование). — ISBN 978-5-534-02527-9. — Текст : электронный // ЭБС Юрайт [сайт]. — URL: https://urait.ru/bcode/4506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Графкина М.В. Охрана труда (1-е изд.) учебник.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Беляков, Г. И. 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20. — 404 с. — (Профессиональное образование). — ISBN 978-5-534-00376-5. — Текст : электронный // ЭБС Юрайт [сайт]. — URL:https://urait.ru/bcode/4511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ванов, И. Н.  Организация труда на промышленных предприятиях : учебник для среднего профессионального образования / И. Н. Иванов, А. М. Беляев. — Москва : Издательство Юрайт, 2020. — 305 с. — (Профессиональное образование). — ISBN 978-5-534-12300-5. — Текст : электронный // ЭБС Юрайт [сайт]. — UR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urait.ru/bcode/4569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акеян, В. И.  Организация безопасности в чрезвычайных ситуациях : учебное пособие для среднего профессионального образования / В. И. Каракеян, И. М. Никулина. — Москва : Издательство Юрайт, 2020. — 120 с. — (Профессиональное образование). — ISBN 978-5-534-09151-9. — Текст : электронный // ЭБС Юрайт [сайт]. — URL: https://urait.ru/bcode/451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формационный портал "ОХРАНА ТРУДА В РОССИИ": https://ohranatruda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7 Основы автоматиз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афиуллин, Р. К.  Основы автоматики и автоматизация процессов : учебное пособие для среднего профессионального образования / Р. К. Сафиуллин. — 2-е изд., испр. и доп. — Москва : Издательство Юрайт, 2020. — 146 с. — (Профессиональное образование). — ISBN 978-5-534-08256-2. — Текст : электронный // ЭБС Юрайт [сайт]. — URL: https://urait.ru/bcode/454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гов, В. А. 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20. — 352 с. — (Профессиональное образование). — ISBN 978-5-534-09807-5. — Текст : электронный // ЭБС Юрайт [сайт]. — UR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urait.ru/bcode/4536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тышенко, К. П.  Автоматизация измерений, контроля и испытаний. Практикум : учебное пособие для среднего профессионального образования / К. П. Латышенко, В. В. Головин. — 3-е изд., испр. и доп. — Москва : Издательство Юрайт, 2020. — 160 с. — (Профессиональное образование). — ISBN 978-5-534-10714-2. — Текст : электронный // ЭБС Юрайт [сайт]. — URL: https://urait.ru/bcode/456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чков, М. Ю.  Автоматизация производства : учебник для среднего профессионального образования / М. Ю. Рачков. — 2-е изд., испр. и доп. — Москва : Издательство Юрайт, 2020. — 182 с. — (Профессиональное образование). — ISBN 978-5-534-12973-1. — Текст : электронный // ЭБС Юрайт [сайт]. — URL:https://urait.ru/bcode/448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атышенко, К. П. 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— 2-е изд., испр. и доп. — Москва : Издательство Юрайт, 2020. — 186 с. — (Профессиональное образование). — ISBN 978-5-534-07352-2. — Текст : электронный // ЭБС Юрайт [сайт]. — URL: https://urait.ru/bcode/452421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8 Технология машиностро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льянков, А.И. Технология машиностроения: учебник /А.И. Ильяков.- М.: Академия, 2018.- 352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Шишмарев, В.Ю. Основы автоматизации технологических процессов : учебник / Шишмарев В.Ю. — Москва : КноРус, 2021. — 406 с. — ISBN 978-5-406-02634-2. — URL: https://book.ru/book/9362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Ярушин, С.Г. Технологические процессы в машиностроении: учебник для СПО/С.Г. Ярушин.-М.: Издательство Юрайт, 2019.-564 с. -Текст: электронный/ ЭБС Юрайт [сайт]. — URL: https://urait.ru/viewer/tehnologicheskie-processy-v-mashinostroenii-427029#page/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СТ 27.002 Испытания на надежность. Основные понятия. 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Т 15467  Управление качеством продукции. Основные понятия. Термины и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ОСТ 16504 Система государственных испытаний продукции. Испытания и контроль качества продукции. Основные термины и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СТ 18321  Статистический контроль качества. Методы случайного отбора выборок штуч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ОСТ 24297-2014 Верификация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ГОСТ Р 50779. Статистические методы. Процедуры выборочного контроля и карты контроля по количественному признаку для процента несоответствующих единиц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ОСТ Р 8.563 ГСИ. Методики выполнения изме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ГОСТ Р 50779.42 Статистические методы. Контрольные карты Шух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ГОСТ Р ИСО 9001-2015 Системы менеджмента качества. Требования 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йцев С.А., Толстов А.Н., Грибанов Д.Д., Куранов А.Д. Метрология, стандартизация и сертификация в машиностроении. Учебник- 6-е изд., стер.- М.: Издательский центр «Академия», 2018.- 2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Шишмарев, В.Ю.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book.ru/book/9325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екунов, А. Г.  Управление качеством : учебник и практикум для среднего профессионального образования / под редакцией А. Г. Зекунова. — Москва : Издательство Юрайт, 2019. — 475 с. — (Профессиональное образование). — ISBN 978-5-9916-6222-2. — Текст : электронный // ЭБС Юрайт [сайт]. — URL: https://urait.ru/bcode/445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Средства измерений : учебник / Медведева Р.В. под ред., Мельников В.П. — Москва : КноРус, 2019. — 233 с. — (СПО). — ISBN 978-5-406-00385-5. — URL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book.ru/book/9307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н, С. Г.  Управление качеством. Всеобщий подход : учебник для среднего профессионального образования / С. Г. Васин. — Москва : Издательство Юрайт, 2019. — 404 с. — (Профессиональное образование). — ISBN 978-5-534-10557-5. — Текст : электронный // ЭБС Юрайт [сайт]. — URL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urait.ru/bcode/4308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 Контроль соответствия качества деталей требованиям технической документации: учебник: Рекомендовано ФГБУ «ФИРО» / А. Н.Феофанов, Т.Г. Гришина, А.Г .Схиртладзе и др. — 320 с., пер. № 7 б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ый форум метрологов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metrologu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учебно-методический комплекс "Основы метрологии" (теория, справочник, практикум): http://it.fitib.altstu.ru/neud/om/index.php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оформление и учет технической документаци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  РФ  «О техническом регулирован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Т Р 1.5  «Государственная система стандартизации РФ» Госстандар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екунов А. Г. Управление качеством: учебник и практикум для СПО/ А. Г. Зекунов; под ред. А. Г. Зекунова. — М.: Издательство Юрайт, 2019 — 47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Лифиц, И. М. Стандартизация, метрология и подтверждение соответствия : учебник и практикум для СПО / И. М. Лифиц. — 13-е изд., перераб. и доп. — М. : Издательство Юрайт, 2020. — 362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асин, С. Г.  Управление качеством. Всеобщий подход : учебник для среднего профессионального образования / С. Г. Васин. — Москва : Издательство Юрайт, 2019. — 404 с. — (Профессиональное образование). — ISBN 978-5-534-10557-5. — Текст : электронный // ЭБС Юрайт [сайт]. — URL: https://urait.ru/bcode/430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сстандарт (Федеральное агентство по техническому регулированию и метрологии)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www.gost.ru/portal/gost/home/standar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ый форум метрологов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metrologu.ru/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дернизация и внедрение новых методов и средств контрол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дас, А. Н.  Основы менеджмента. Практический курс : учебное пособие для среднего профессионального образования / А. Н. Мардас, О. А. Гуляева. — 2-е изд., испр. и доп. — Москва : Издательство Юрайт, 2020. — 175 с. — (Профессиональное образование). — ISBN 978-5-534-08328-6. — Текст : электронный // ЭБС Юрайт [сайт]. — URL: https://urait.ru/bcode/4536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екунов, А. Г.  Управление качеством : учебник и практикум для среднего профессионального образования / под редакцией А. Г. Зекунова. — Москва : Издательство Юрайт, 2019. — 47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ленко, О. А.  Статистические методы в управлении качеством : учебник и практикум для среднего профессионального образования / О. А. Горленко, Н. М. Борбаць ; под редакцией О. А. Горленко. — 2-е изд., испр. и доп. — Москва : Издательство Юрайт, 2020. — 306 с. — (Профессиональное образование). — ISBN 978-5-534-13780-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— Текст : электронный // ЭБС Юрайт [сайт]. — UR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urait.ru/bcode/4668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ястолов, С.М. Основы экономики, менеджмента и маркетинга е-Приложение : учебник / Пястолов С.М. — Москва : КноРус, 2021. — 246 с. — (СПО). — ISBN 978-5-406-01741-8. —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book.ru/book/93574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Грибов, В.Д. Основы экономики, менеджмента и маркетинга : учебное пособие / Грибов В.Д. — Москва : КноРус, 2020. — 224 с. — (СПО). — ISBN 978-5-406-07411-4. — UR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book.ru/book/93262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осстандарт (Федеральное агентство по техническому регулированию и метрологии)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gost.ru/portal/gost/home/standart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Единая база ГОСТОВ РФ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gostexpert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лавный форум метрологов: https://metrologu.ru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воение одной или нескольких профессий рабочих, должностей служащих (13063 Контролер станочных и слесарных работ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ОСТ Р 50779. Статистические методы. Процедуры выборочного контроля и карты контроля по количественному признаку для процента несоответствующих единиц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Т Р 8.563 ГСИ. Методики выполнения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Т Р 50779.42 Статистические методы. Контрольные карты Шух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йцев С.А., Толстов А.Н., Грибанов Д.Д., Куранов А.Д. Метрология, стандартизация и сертификация в машиностроении. Учебник- 6-е изд., стер.- М.: Издательский центр «Академия», 2018.- 2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ишмарев, В.Ю. Метрология, стандартизация и сертификация : учебник / Шишмарев В.Ю. — Москва : КноРус, 2020. — 304 с. — (СПО). — ISBN 978-5-406-07400-8. — URL: https://book.ru/book/932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1.Средства измерений : учебник / Медведева Р.В. под ред., Мельников В.П. — Москва : КноРус, 2019. — 233 с. — (СПО). — ISBN 978-5-406-00385-5. — URL: https://book.ru/book/9307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 Контроль соответствия качества деталей требованиям технической документации: учебник: Рекомендовано ФГБУ «ФИРО» / А. Н.Феофанов, Т.Г. Гришина, А.Г .Схиртладзе и др. — 320 с., пер. № 7 б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Главный форум метрологов: https://metrologu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294" TargetMode="External"/><Relationship Id="rId3" Type="http://schemas.openxmlformats.org/officeDocument/2006/relationships/hyperlink" Target="http://filosof.historic.ru/" TargetMode="External"/><Relationship Id="rId4" Type="http://schemas.openxmlformats.org/officeDocument/2006/relationships/hyperlink" Target="https://urait.ru/bcode/467055" TargetMode="External"/><Relationship Id="rId5" Type="http://schemas.openxmlformats.org/officeDocument/2006/relationships/hyperlink" Target="https://urait.ru/bcode/456124" TargetMode="External"/><Relationship Id="rId6" Type="http://schemas.openxmlformats.org/officeDocument/2006/relationships/hyperlink" Target="https://histrf.ru/biblioteka/b/pravitieli-rossii" TargetMode="External"/><Relationship Id="rId7" Type="http://schemas.openxmlformats.org/officeDocument/2006/relationships/hyperlink" Target="https://book.ru/book/932751" TargetMode="External"/><Relationship Id="rId8" Type="http://schemas.openxmlformats.org/officeDocument/2006/relationships/hyperlink" Target="https://urait.ru/bcode/454588" TargetMode="External"/><Relationship Id="rId9" Type="http://schemas.openxmlformats.org/officeDocument/2006/relationships/hyperlink" Target="https://urait.ru/bcode/463497" TargetMode="External"/><Relationship Id="rId10" Type="http://schemas.openxmlformats.org/officeDocument/2006/relationships/hyperlink" Target="https://book.ru/book/938432" TargetMode="External"/><Relationship Id="rId11" Type="http://schemas.openxmlformats.org/officeDocument/2006/relationships/hyperlink" Target="https://book.ru/book/935746" TargetMode="External"/><Relationship Id="rId12" Type="http://schemas.openxmlformats.org/officeDocument/2006/relationships/hyperlink" Target="https://urait.ru/bcode/447422" TargetMode="External"/><Relationship Id="rId13" Type="http://schemas.openxmlformats.org/officeDocument/2006/relationships/hyperlink" Target="https://book.ru/book/936638" TargetMode="External"/><Relationship Id="rId14" Type="http://schemas.openxmlformats.org/officeDocument/2006/relationships/hyperlink" Target="https://urait.ru/bcode/448840" TargetMode="External"/><Relationship Id="rId15" Type="http://schemas.openxmlformats.org/officeDocument/2006/relationships/hyperlink" Target="https://urait.ru/bcode/452183" TargetMode="External"/><Relationship Id="rId16" Type="http://schemas.openxmlformats.org/officeDocument/2006/relationships/hyperlink" Target="https://book.ru/book/936086 %0D2" TargetMode="External"/><Relationship Id="rId17" Type="http://schemas.openxmlformats.org/officeDocument/2006/relationships/hyperlink" Target="https://book.ru/book/936086 %0D2" TargetMode="External"/><Relationship Id="rId18" Type="http://schemas.openxmlformats.org/officeDocument/2006/relationships/hyperlink" Target="https://book.ru/book/932817" TargetMode="External"/><Relationship Id="rId19" Type="http://schemas.openxmlformats.org/officeDocument/2006/relationships/hyperlink" Target="https://book.ru/book/933580" TargetMode="External"/><Relationship Id="rId20" Type="http://schemas.openxmlformats.org/officeDocument/2006/relationships/hyperlink" Target="https://book.ru/book/934015" TargetMode="External"/><Relationship Id="rId21" Type="http://schemas.openxmlformats.org/officeDocument/2006/relationships/hyperlink" Target="http://psyedu.ru/" TargetMode="External"/><Relationship Id="rId22" Type="http://schemas.openxmlformats.org/officeDocument/2006/relationships/hyperlink" Target="http://psystudy.ru/" TargetMode="External"/><Relationship Id="rId23" Type="http://schemas.openxmlformats.org/officeDocument/2006/relationships/hyperlink" Target="http://www.psy.msu.ru/science/publishing/index.html" TargetMode="External"/><Relationship Id="rId24" Type="http://schemas.openxmlformats.org/officeDocument/2006/relationships/hyperlink" Target="https://www.pirao.ru/" TargetMode="External"/><Relationship Id="rId25" Type="http://schemas.openxmlformats.org/officeDocument/2006/relationships/hyperlink" Target="https://book.ru/book/936324" TargetMode="External"/><Relationship Id="rId26" Type="http://schemas.openxmlformats.org/officeDocument/2006/relationships/hyperlink" Target="https://urait.ru/bcode/455791" TargetMode="External"/><Relationship Id="rId27" Type="http://schemas.openxmlformats.org/officeDocument/2006/relationships/hyperlink" Target="http://www.slovari.ru/" TargetMode="External"/><Relationship Id="rId28" Type="http://schemas.openxmlformats.org/officeDocument/2006/relationships/hyperlink" Target="http://www.philology.ru/" TargetMode="External"/><Relationship Id="rId29" Type="http://schemas.openxmlformats.org/officeDocument/2006/relationships/hyperlink" Target="https://book.ru/book/935689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www.mathege.ru/" TargetMode="External"/><Relationship Id="rId32" Type="http://schemas.openxmlformats.org/officeDocument/2006/relationships/hyperlink" Target="https://urait.ru/bcode/451183" TargetMode="External"/><Relationship Id="rId33" Type="http://schemas.openxmlformats.org/officeDocument/2006/relationships/hyperlink" Target="https://ecologysite.ru/" TargetMode="External"/><Relationship Id="rId34" Type="http://schemas.openxmlformats.org/officeDocument/2006/relationships/hyperlink" Target="http://www.eco-c.ru/" TargetMode="External"/><Relationship Id="rId35" Type="http://schemas.openxmlformats.org/officeDocument/2006/relationships/hyperlink" Target="https://book.ru/book/932533" TargetMode="External"/><Relationship Id="rId36" Type="http://schemas.openxmlformats.org/officeDocument/2006/relationships/hyperlink" Target="https://urait.ru/bcode/454114" TargetMode="External"/><Relationship Id="rId37" Type="http://schemas.openxmlformats.org/officeDocument/2006/relationships/hyperlink" Target="https://book.ru/book/934656" TargetMode="External"/><Relationship Id="rId38" Type="http://schemas.openxmlformats.org/officeDocument/2006/relationships/hyperlink" Target="https://ascon.ru/" TargetMode="External"/><Relationship Id="rId39" Type="http://schemas.openxmlformats.org/officeDocument/2006/relationships/hyperlink" Target="https://urait.ru/bcode/456355 %0D2." TargetMode="External"/><Relationship Id="rId40" Type="http://schemas.openxmlformats.org/officeDocument/2006/relationships/hyperlink" Target="https://urait.ru/bcode/456355 %0D2." TargetMode="External"/><Relationship Id="rId41" Type="http://schemas.openxmlformats.org/officeDocument/2006/relationships/hyperlink" Target="https://urait.ru/bcode/456356" TargetMode="External"/><Relationship Id="rId42" Type="http://schemas.openxmlformats.org/officeDocument/2006/relationships/hyperlink" Target="https://urait.ru/bcode/454270" TargetMode="External"/><Relationship Id="rId43" Type="http://schemas.openxmlformats.org/officeDocument/2006/relationships/hyperlink" Target="https://urait.ru/bcode/433606" TargetMode="External"/><Relationship Id="rId44" Type="http://schemas.openxmlformats.org/officeDocument/2006/relationships/hyperlink" Target="https://book.ru/book/936788" TargetMode="External"/><Relationship Id="rId45" Type="http://schemas.openxmlformats.org/officeDocument/2006/relationships/hyperlink" Target="https://hr-portal.ru/" TargetMode="External"/><Relationship Id="rId46" Type="http://schemas.openxmlformats.org/officeDocument/2006/relationships/hyperlink" Target="https://book.ru/book/932576" TargetMode="External"/><Relationship Id="rId47" Type="http://schemas.openxmlformats.org/officeDocument/2006/relationships/hyperlink" Target="https://gostexpert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s://urait.ru/bcode/456887" TargetMode="External"/><Relationship Id="rId50" Type="http://schemas.openxmlformats.org/officeDocument/2006/relationships/hyperlink" Target="https://urait.ru/bcode/452613" TargetMode="External"/><Relationship Id="rId51" Type="http://schemas.openxmlformats.org/officeDocument/2006/relationships/hyperlink" Target="https://book.ru/book/936144" TargetMode="External"/><Relationship Id="rId52" Type="http://schemas.openxmlformats.org/officeDocument/2006/relationships/hyperlink" Target="https://book.ru/book/936431" TargetMode="External"/><Relationship Id="rId53" Type="http://schemas.openxmlformats.org/officeDocument/2006/relationships/hyperlink" Target="https://urait.ru/bcode/455749" TargetMode="External"/><Relationship Id="rId54" Type="http://schemas.openxmlformats.org/officeDocument/2006/relationships/hyperlink" Target="https://urait.ru/bcode/455750" TargetMode="External"/><Relationship Id="rId55" Type="http://schemas.openxmlformats.org/officeDocument/2006/relationships/hyperlink" Target="https://urait.ru/bcode/453929" TargetMode="External"/><Relationship Id="rId56" Type="http://schemas.openxmlformats.org/officeDocument/2006/relationships/hyperlink" Target="https://urait.ru/bcode/453930" TargetMode="External"/><Relationship Id="rId57" Type="http://schemas.openxmlformats.org/officeDocument/2006/relationships/hyperlink" Target="https://urait.ru/bcode/456229" TargetMode="External"/><Relationship Id="rId58" Type="http://schemas.openxmlformats.org/officeDocument/2006/relationships/hyperlink" Target="https://urait.ru/bcode/466902" TargetMode="External"/><Relationship Id="rId59" Type="http://schemas.openxmlformats.org/officeDocument/2006/relationships/hyperlink" Target="https://urait.ru/bcode/446257" TargetMode="External"/><Relationship Id="rId60" Type="http://schemas.openxmlformats.org/officeDocument/2006/relationships/hyperlink" Target="https://urait.ru/bcode/467403" TargetMode="External"/><Relationship Id="rId61" Type="http://schemas.openxmlformats.org/officeDocument/2006/relationships/hyperlink" Target="https://book.ru/book/932267" TargetMode="External"/><Relationship Id="rId62" Type="http://schemas.openxmlformats.org/officeDocument/2006/relationships/hyperlink" Target="https://book.ru/book/932171" TargetMode="External"/><Relationship Id="rId63" Type="http://schemas.openxmlformats.org/officeDocument/2006/relationships/hyperlink" Target="http://www.government.ru/" TargetMode="External"/><Relationship Id="rId64" Type="http://schemas.openxmlformats.org/officeDocument/2006/relationships/hyperlink" Target="https://urait.ru/bcode/449012" TargetMode="External"/><Relationship Id="rId65" Type="http://schemas.openxmlformats.org/officeDocument/2006/relationships/hyperlink" Target="http://publication.pravo.gov.ru/Document/View/0001202007040001" TargetMode="External"/><Relationship Id="rId66" Type="http://schemas.openxmlformats.org/officeDocument/2006/relationships/hyperlink" Target="http://www.consultant.ru/" TargetMode="External"/><Relationship Id="rId67" Type="http://schemas.openxmlformats.org/officeDocument/2006/relationships/hyperlink" Target="http://www.obzh.ru/" TargetMode="External"/><Relationship Id="rId68" Type="http://schemas.openxmlformats.org/officeDocument/2006/relationships/hyperlink" Target="https://book.ru/book/930715" TargetMode="External"/><Relationship Id="rId69" Type="http://schemas.openxmlformats.org/officeDocument/2006/relationships/hyperlink" Target="https://urait.ru/bcode/456994" TargetMode="External"/><Relationship Id="rId70" Type="http://schemas.openxmlformats.org/officeDocument/2006/relationships/hyperlink" Target="https://urait.ru/bcode/453631" TargetMode="External"/><Relationship Id="rId71" Type="http://schemas.openxmlformats.org/officeDocument/2006/relationships/hyperlink" Target="https://book.ru/book/932576" TargetMode="External"/><Relationship Id="rId72" Type="http://schemas.openxmlformats.org/officeDocument/2006/relationships/hyperlink" Target="https://book.ru/book/930715" TargetMode="External"/><Relationship Id="rId73" Type="http://schemas.openxmlformats.org/officeDocument/2006/relationships/hyperlink" Target="https://urait.ru/bcode/430852" TargetMode="External"/><Relationship Id="rId74" Type="http://schemas.openxmlformats.org/officeDocument/2006/relationships/hyperlink" Target="https://metrologu.ru/" TargetMode="External"/><Relationship Id="rId75" Type="http://schemas.openxmlformats.org/officeDocument/2006/relationships/hyperlink" Target="https://www.gost.ru/portal/gost/home/standarts" TargetMode="External"/><Relationship Id="rId76" Type="http://schemas.openxmlformats.org/officeDocument/2006/relationships/hyperlink" Target="https://metrologu.ru/" TargetMode="External"/><Relationship Id="rId77" Type="http://schemas.openxmlformats.org/officeDocument/2006/relationships/hyperlink" Target="https://urait.ru/bcode/466879" TargetMode="External"/><Relationship Id="rId78" Type="http://schemas.openxmlformats.org/officeDocument/2006/relationships/hyperlink" Target="https://book.ru/book/935748" TargetMode="External"/><Relationship Id="rId79" Type="http://schemas.openxmlformats.org/officeDocument/2006/relationships/hyperlink" Target="https://book.ru/book/932623" TargetMode="External"/><Relationship Id="rId80" Type="http://schemas.openxmlformats.org/officeDocument/2006/relationships/hyperlink" Target="https://www.gost.ru/portal/gost/home/standarts" TargetMode="External"/><Relationship Id="rId81" Type="http://schemas.openxmlformats.org/officeDocument/2006/relationships/hyperlink" Target="https://gostexpert.ru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0:00Z</dcterms:created>
  <dc:creator>Попова</dc:creator>
  <dc:description/>
  <cp:keywords/>
  <dc:language>en-US</dc:language>
  <cp:lastModifiedBy>Mura Mur</cp:lastModifiedBy>
  <cp:lastPrinted>2020-11-26T08:28:00Z</cp:lastPrinted>
  <dcterms:modified xsi:type="dcterms:W3CDTF">2020-12-07T07:10:00Z</dcterms:modified>
  <cp:revision>2</cp:revision>
  <dc:subject/>
  <dc:title/>
</cp:coreProperties>
</file>